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B7/D#                  Em    A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, we crown You with prais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7             A                   Dmaj7   Am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, we crown You with prais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A/G               F#m            Bsus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 love and adore You, we bow down before You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G/A         A        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Jesus, we crown You   with prais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Jesus, We Crown You With Prais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Lanny Wolfe © 1994 Lanny Wolfe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21:00Z</dcterms:created>
  <dc:creator>lijug</dc:creator>
  <dc:description/>
  <dc:language>en-US</dc:language>
  <cp:lastModifiedBy>ShuttleX</cp:lastModifiedBy>
  <cp:lastPrinted>2001-06-08T00:56:00Z</cp:lastPrinted>
  <dcterms:modified xsi:type="dcterms:W3CDTF">2004-08-28T19:31:00Z</dcterms:modified>
  <cp:revision>4</cp:revision>
  <dc:subject/>
  <dc:title>D            G/B              D/A G</dc:title>
</cp:coreProperties>
</file>